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6600CC"/>
          <w:lang w:val="en-GB"/>
        </w:rPr>
      </w:pPr>
      <w:r>
        <w:rPr>
          <w:rFonts w:cs="Imprint MT Shadow" w:ascii="Imprint MT Shadow" w:hAnsi="Imprint MT Shadow"/>
          <w:b/>
          <w:bCs/>
          <w:color w:val="6600CC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arrington" w:hAnsi="Harrington" w:cs="Harrington"/>
          <w:b/>
          <w:b/>
          <w:color w:val="6600CC"/>
          <w:sz w:val="28"/>
          <w:szCs w:val="28"/>
          <w:lang w:val="en-GB"/>
        </w:rPr>
      </w:pPr>
      <w:r>
        <w:rPr>
          <w:rFonts w:cs="Harrington" w:ascii="Harrington" w:hAnsi="Harrington"/>
          <w:b/>
          <w:iCs/>
          <w:color w:val="6600CC"/>
          <w:sz w:val="28"/>
          <w:szCs w:val="28"/>
        </w:rPr>
        <w:t>NeelSuono</w:t>
      </w:r>
      <w:r>
        <w:rPr>
          <w:rFonts w:cs="Harrington" w:ascii="Harrington" w:hAnsi="Harrington"/>
          <w:b/>
          <w:bCs/>
          <w:color w:val="6600CC"/>
          <w:sz w:val="28"/>
          <w:szCs w:val="28"/>
        </w:rPr>
        <w:t xml:space="preserve">... Le segnalazioni della Luce  </w:t>
      </w:r>
    </w:p>
    <w:p>
      <w:pPr>
        <w:pStyle w:val="Normal"/>
        <w:rPr>
          <w:rFonts w:ascii="Harrington" w:hAnsi="Harrington" w:cs="Harrington"/>
          <w:b/>
          <w:b/>
          <w:bCs/>
          <w:color w:val="6600CC"/>
          <w:sz w:val="28"/>
          <w:szCs w:val="28"/>
          <w:lang w:val="en-US"/>
        </w:rPr>
      </w:pPr>
      <w:r>
        <w:rPr>
          <w:rFonts w:cs="Harrington" w:ascii="Harrington" w:hAnsi="Harrington"/>
          <w:b/>
          <w:bCs/>
          <w:color w:val="6600CC"/>
          <w:sz w:val="28"/>
          <w:szCs w:val="28"/>
          <w:lang w:val="en-US"/>
        </w:rPr>
      </w:r>
    </w:p>
    <w:p>
      <w:pPr>
        <w:pStyle w:val="Normal"/>
        <w:rPr>
          <w:rFonts w:ascii="Harrington" w:hAnsi="Harrington" w:cs="Harrington"/>
          <w:color w:val="6600CC"/>
          <w:lang w:val="en-GB"/>
        </w:rPr>
      </w:pPr>
      <w:r>
        <w:rPr>
          <w:rFonts w:cs="Harrington" w:ascii="Harrington" w:hAnsi="Harrington"/>
          <w:b/>
          <w:bCs/>
          <w:color w:val="6600CC"/>
          <w:lang w:val="en-US"/>
        </w:rPr>
        <w:t>We Are The World - USA for Africa</w:t>
      </w:r>
      <w:r>
        <w:rPr>
          <w:rFonts w:cs="Harrington" w:ascii="Harrington" w:hAnsi="Harrington"/>
          <w:b/>
          <w:bCs/>
          <w:color w:val="6600CC"/>
          <w:lang w:val="en-GB"/>
        </w:rPr>
        <w:t xml:space="preserve"> We Are The World</w:t>
      </w:r>
      <w:r>
        <w:rPr>
          <w:rFonts w:cs="Harrington" w:ascii="Harrington" w:hAnsi="Harrington"/>
          <w:color w:val="6600CC"/>
          <w:lang w:val="en-GB"/>
        </w:rPr>
        <w:br/>
      </w:r>
      <w:hyperlink r:id="rId2">
        <w:r>
          <w:rPr>
            <w:rStyle w:val="InternetLink"/>
            <w:rFonts w:cs="Harrington" w:ascii="Harrington" w:hAnsi="Harrington"/>
            <w:lang w:val="en-GB"/>
          </w:rPr>
          <w:t>http://it.youtube.com/watch?v=WmxT21uFRwM</w:t>
        </w:r>
      </w:hyperlink>
    </w:p>
    <w:p>
      <w:pPr>
        <w:pStyle w:val="Normal"/>
        <w:rPr>
          <w:rFonts w:ascii="Harrington" w:hAnsi="Harrington" w:cs="Arial"/>
          <w:b/>
          <w:b/>
          <w:bCs/>
          <w:color w:val="6600CC"/>
          <w:sz w:val="23"/>
          <w:szCs w:val="23"/>
          <w:lang w:val="en-GB"/>
        </w:rPr>
      </w:pPr>
      <w:r>
        <w:rPr>
          <w:rFonts w:cs="Harrington" w:ascii="Harrington" w:hAnsi="Harrington"/>
          <w:color w:val="6600CC"/>
          <w:lang w:val="en-GB"/>
        </w:rPr>
        <w:br/>
        <w:t>There comes a time when we need a certain call</w:t>
        <w:br/>
        <w:t>When the world must come together as one</w:t>
        <w:br/>
        <w:t>There are people dying</w:t>
        <w:br/>
        <w:t>Oh, and it's time to lend a hand to life</w:t>
        <w:br/>
        <w:t>The greatest gift of all</w:t>
        <w:br/>
        <w:br/>
        <w:t>We can't go on pretending day by day</w:t>
        <w:br/>
        <w:t>That someone, somehow will soon make a change</w:t>
        <w:br/>
        <w:t>We're all a part of God's great big family</w:t>
        <w:br/>
        <w:t>And the truth - you know love is all we need</w:t>
        <w:br/>
        <w:br/>
        <w:t>( CHORUS )</w:t>
        <w:br/>
        <w:t>We are the world, we are the children</w:t>
        <w:br/>
        <w:t>We are the ones who make a brighter day</w:t>
        <w:br/>
        <w:t>so let's start giving</w:t>
        <w:br/>
        <w:t>There's a choice we're making</w:t>
        <w:br/>
        <w:t>We're saving our own lives</w:t>
        <w:br/>
        <w:t>It's true we'll make a better day</w:t>
        <w:br/>
        <w:t>Just you and me</w:t>
        <w:br/>
        <w:br/>
        <w:t>Well, send'em you your heart</w:t>
        <w:br/>
        <w:t>So they know that someone cares</w:t>
        <w:br/>
        <w:t>And their lives will be stronger and free</w:t>
        <w:br/>
        <w:t>As God has shown us</w:t>
        <w:br/>
        <w:t>By turning stone to bread</w:t>
        <w:br/>
        <w:t>And so we all must lend a helping hand</w:t>
        <w:br/>
        <w:br/>
        <w:t>( REPEAT CHORUS )</w:t>
        <w:br/>
        <w:br/>
        <w:t>When you're down and out</w:t>
        <w:br/>
        <w:t>There seems no hope at all</w:t>
        <w:br/>
        <w:t>But if you just believe</w:t>
        <w:br/>
        <w:t>There's no way we can fall</w:t>
        <w:br/>
        <w:t>Well, well, well, let's realize</w:t>
        <w:br/>
        <w:t>That one change can only come</w:t>
        <w:br/>
        <w:t>When we stand together as one</w:t>
        <w:br/>
        <w:br/>
        <w:t>( REPEAT CHORUS AND FADE )</w:t>
        <w:br/>
      </w:r>
    </w:p>
    <w:p>
      <w:pPr>
        <w:pStyle w:val="Normal"/>
        <w:jc w:val="center"/>
        <w:rPr>
          <w:rFonts w:ascii="Harrington" w:hAnsi="Harrington" w:cs="Harrington"/>
          <w:b/>
          <w:b/>
          <w:bCs/>
          <w:color w:val="6600CC"/>
          <w:sz w:val="23"/>
          <w:szCs w:val="23"/>
          <w:lang w:val="en-US"/>
        </w:rPr>
      </w:pPr>
      <w:r>
        <w:rPr>
          <w:rFonts w:cs="Harrington" w:ascii="Harrington" w:hAnsi="Harrington"/>
          <w:b/>
          <w:bCs/>
          <w:color w:val="6600CC"/>
          <w:sz w:val="23"/>
          <w:szCs w:val="23"/>
          <w:lang w:val="en-US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bCs/>
          <w:color w:val="6600CC"/>
          <w:lang w:val="en-US"/>
        </w:rPr>
      </w:pPr>
      <w:r>
        <w:rPr>
          <w:rFonts w:cs="Harrington" w:ascii="Harrington" w:hAnsi="Harrington"/>
          <w:b/>
          <w:bCs/>
          <w:color w:val="6600CC"/>
          <w:lang w:val="en-US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bCs/>
          <w:color w:val="6600CC"/>
          <w:lang w:val="en-US"/>
        </w:rPr>
      </w:pPr>
      <w:r>
        <w:rPr>
          <w:rFonts w:cs="Harrington" w:ascii="Harrington" w:hAnsi="Harrington"/>
          <w:b/>
          <w:bCs/>
          <w:color w:val="6600CC"/>
          <w:lang w:val="en-US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bCs/>
          <w:color w:val="6600CC"/>
          <w:lang w:val="en-US"/>
        </w:rPr>
      </w:pPr>
      <w:r>
        <w:rPr>
          <w:rFonts w:cs="Harrington" w:ascii="Harrington" w:hAnsi="Harrington"/>
          <w:b/>
          <w:bCs/>
          <w:color w:val="6600CC"/>
          <w:lang w:val="en-US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bCs/>
          <w:color w:val="6600CC"/>
          <w:lang w:val="en-US"/>
        </w:rPr>
      </w:pPr>
      <w:r>
        <w:rPr>
          <w:rFonts w:cs="Harrington" w:ascii="Harrington" w:hAnsi="Harrington"/>
          <w:b/>
          <w:bCs/>
          <w:color w:val="6600CC"/>
          <w:lang w:val="en-US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bCs/>
          <w:color w:val="6600CC"/>
          <w:lang w:val="en-US"/>
        </w:rPr>
      </w:pPr>
      <w:r>
        <w:rPr>
          <w:rFonts w:cs="Harrington" w:ascii="Harrington" w:hAnsi="Harrington"/>
          <w:b/>
          <w:bCs/>
          <w:color w:val="6600CC"/>
          <w:lang w:val="en-US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bCs/>
          <w:color w:val="6600CC"/>
          <w:lang w:val="en-US"/>
        </w:rPr>
      </w:pPr>
      <w:r>
        <w:rPr>
          <w:rFonts w:cs="Harrington" w:ascii="Harrington" w:hAnsi="Harrington"/>
          <w:b/>
          <w:bCs/>
          <w:color w:val="6600CC"/>
          <w:lang w:val="en-US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bCs/>
          <w:color w:val="6600CC"/>
          <w:lang w:val="en-US"/>
        </w:rPr>
      </w:pPr>
      <w:r>
        <w:rPr>
          <w:rFonts w:cs="Harrington" w:ascii="Harrington" w:hAnsi="Harrington"/>
          <w:b/>
          <w:bCs/>
          <w:color w:val="6600CC"/>
          <w:lang w:val="en-US"/>
        </w:rPr>
      </w:r>
    </w:p>
    <w:p>
      <w:pPr>
        <w:pStyle w:val="Normal"/>
        <w:jc w:val="center"/>
        <w:rPr>
          <w:rFonts w:ascii="Harrington" w:hAnsi="Harrington" w:cs="Harrington"/>
          <w:color w:val="6600CC"/>
        </w:rPr>
      </w:pPr>
      <w:r>
        <w:rPr>
          <w:rFonts w:cs="Harrington" w:ascii="Harrington" w:hAnsi="Harrington"/>
          <w:b/>
          <w:bCs/>
          <w:color w:val="6600CC"/>
        </w:rPr>
        <w:t>Noi Siamo Il Mondo</w:t>
      </w:r>
    </w:p>
    <w:p>
      <w:pPr>
        <w:pStyle w:val="Normal"/>
        <w:rPr/>
      </w:pPr>
      <w:r>
        <w:rPr>
          <w:rFonts w:cs="Harrington" w:ascii="Harrington" w:hAnsi="Harrington"/>
          <w:color w:val="6600CC"/>
          <w:sz w:val="20"/>
          <w:szCs w:val="20"/>
        </w:rPr>
        <w:t>Arriva un momento in cui abbiamo bisogno di una chiamata,</w:t>
        <w:br/>
        <w:t>quando il mondo deve tornare unito</w:t>
        <w:br/>
        <w:t>C’è gente che muore</w:t>
        <w:br/>
        <w:t>ed è tempo di aiutare la vita, il più grande regalo del mondo.</w:t>
        <w:br/>
        <w:br/>
        <w:t xml:space="preserve">Non possiamo andare avanti fingendo di giorno in giorno </w:t>
        <w:br/>
        <w:t>che qualcuno, da qualche parte, presto cambi le cose.</w:t>
        <w:br/>
        <w:t>Tutti noi siamo parte della grande famiglia di Dio</w:t>
        <w:br/>
        <w:t>e, lo sai, in verità l’amore e tutto quello di cui abbiamo bisogno.</w:t>
        <w:br/>
        <w:br/>
        <w:t>Noi siamo il mondo, noi siamo i bambini</w:t>
        <w:br/>
        <w:t>noi siamo quelli che un giorno porteranno la luce,</w:t>
        <w:br/>
        <w:t>quindi cominciamo a donare.</w:t>
        <w:br/>
        <w:t xml:space="preserve">E’ una scelta che stiamo facendo, </w:t>
        <w:br/>
        <w:t>stiamo salvando le nostre stesse vite,</w:t>
        <w:br/>
        <w:t>davvero costruiremo giorni migliori, tu ed io</w:t>
        <w:br/>
        <w:br/>
        <w:t xml:space="preserve">Manda loro il tuo cuore </w:t>
        <w:br/>
        <w:t>così sapranno che qualcuno vuol loro bene</w:t>
        <w:br/>
        <w:t>e le loro vite saranno più forti e libere.</w:t>
        <w:br/>
        <w:t>Come Dio ci mostrò, mutando la pietra in pane,</w:t>
        <w:br/>
        <w:t>così tutti noi dovremmo dare una mano soccorritrice.</w:t>
        <w:br/>
        <w:br/>
        <w:t>Noi siamo il mondo, noi siamo i bambini</w:t>
        <w:br/>
        <w:t>noi siamo quelli che un giorno porteranno la luce,</w:t>
        <w:br/>
        <w:t>quindi cominciamo a donare.</w:t>
        <w:br/>
        <w:t xml:space="preserve">E’ una scelta che stiamo facendo, </w:t>
        <w:br/>
        <w:t>stiamo salvando le nostre stesse vite,</w:t>
        <w:br/>
        <w:t>davvero costruiremo giorni migliori, tu ed io</w:t>
        <w:br/>
        <w:br/>
        <w:t>Quando sei triste e stanco, sembra non ci sia alcuna speranza,</w:t>
        <w:br/>
        <w:t>ma, se tu hai fiducia, non possiamo essere sconfitti.</w:t>
        <w:br/>
        <w:t>Rendiamoci conto che le cose potranno cambiare solo</w:t>
        <w:br/>
        <w:t>quando saremo uniti come una cosa sola.</w:t>
        <w:br/>
        <w:br/>
        <w:t>Noi siamo il mondo, noi siamo i bambini</w:t>
        <w:br/>
        <w:t>noi siamo quelli che un giorno porteranno la luce,</w:t>
        <w:br/>
        <w:t>quindi cominciamo a donare.</w:t>
        <w:br/>
      </w:r>
      <w:r>
        <w:rPr>
          <w:rFonts w:cs="Harrington" w:ascii="Harrington" w:hAnsi="Harrington"/>
          <w:color w:val="6600CC"/>
          <w:sz w:val="20"/>
          <w:szCs w:val="20"/>
          <w:lang w:val="en-US"/>
        </w:rPr>
        <w:t xml:space="preserve">E’ una scelta che stiamo facendo, </w:t>
        <w:br/>
        <w:t>stiamo salvando le nostre stesse vite,</w:t>
        <w:br/>
        <w:t>davvero costruiremo giorni migliori, tu ed io</w:t>
      </w:r>
    </w:p>
    <w:p>
      <w:pPr>
        <w:pStyle w:val="Normal"/>
        <w:rPr>
          <w:rFonts w:ascii="Harrington" w:hAnsi="Harrington" w:cs="Harrington"/>
          <w:color w:val="6600CC"/>
          <w:sz w:val="22"/>
          <w:szCs w:val="22"/>
          <w:lang w:val="en-US"/>
        </w:rPr>
      </w:pPr>
      <w:r>
        <w:rPr>
          <w:rFonts w:cs="Harrington" w:ascii="Harrington" w:hAnsi="Harrington"/>
          <w:color w:val="6600CC"/>
          <w:sz w:val="22"/>
          <w:szCs w:val="22"/>
          <w:lang w:val="en-US"/>
        </w:rPr>
      </w:r>
    </w:p>
    <w:p>
      <w:pPr>
        <w:pStyle w:val="Normal"/>
        <w:rPr>
          <w:rFonts w:ascii="Harrington" w:hAnsi="Harrington" w:cs="Harrington"/>
          <w:b/>
          <w:b/>
          <w:color w:val="6600CC"/>
          <w:sz w:val="22"/>
          <w:szCs w:val="22"/>
          <w:lang w:val="en-GB"/>
        </w:rPr>
      </w:pPr>
      <w:r>
        <w:rPr>
          <w:rFonts w:cs="Harrington" w:ascii="Harrington" w:hAnsi="Harrington"/>
          <w:b/>
          <w:color w:val="6600CC"/>
          <w:sz w:val="22"/>
          <w:szCs w:val="22"/>
          <w:lang w:val="en-GB"/>
        </w:rPr>
      </w:r>
    </w:p>
    <w:p>
      <w:pPr>
        <w:pStyle w:val="Normal"/>
        <w:rPr>
          <w:rFonts w:ascii="Harrington" w:hAnsi="Harrington" w:cs="Harrington"/>
          <w:b/>
          <w:b/>
          <w:color w:val="6600CC"/>
          <w:lang w:val="en-GB"/>
        </w:rPr>
      </w:pPr>
      <w:r>
        <w:rPr>
          <w:rFonts w:cs="Harrington" w:ascii="Harrington" w:hAnsi="Harrington"/>
          <w:b/>
          <w:color w:val="6600CC"/>
          <w:lang w:val="en-GB"/>
        </w:rPr>
      </w:r>
    </w:p>
    <w:p>
      <w:pPr>
        <w:pStyle w:val="Normal"/>
        <w:rPr>
          <w:rFonts w:ascii="Harrington" w:hAnsi="Harrington" w:cs="Harrington"/>
          <w:b/>
          <w:b/>
          <w:color w:val="6600CC"/>
          <w:lang w:val="en-GB"/>
        </w:rPr>
      </w:pPr>
      <w:r>
        <w:rPr>
          <w:rFonts w:cs="Harrington" w:ascii="Harrington" w:hAnsi="Harrington"/>
          <w:b/>
          <w:color w:val="6600CC"/>
          <w:lang w:val="en-GB"/>
        </w:rPr>
      </w:r>
    </w:p>
    <w:p>
      <w:pPr>
        <w:pStyle w:val="Normal"/>
        <w:rPr>
          <w:rFonts w:ascii="Harrington" w:hAnsi="Harrington" w:cs="Harrington"/>
          <w:b/>
          <w:b/>
          <w:color w:val="6600CC"/>
          <w:lang w:val="en-GB"/>
        </w:rPr>
      </w:pPr>
      <w:r>
        <w:rPr>
          <w:rFonts w:cs="Harrington" w:ascii="Harrington" w:hAnsi="Harrington"/>
          <w:b/>
          <w:color w:val="6600CC"/>
          <w:lang w:val="en-GB"/>
        </w:rPr>
      </w:r>
    </w:p>
    <w:p>
      <w:pPr>
        <w:pStyle w:val="Normal"/>
        <w:rPr>
          <w:rFonts w:ascii="Harrington" w:hAnsi="Harrington" w:cs="Harrington"/>
          <w:b/>
          <w:b/>
          <w:color w:val="6600CC"/>
          <w:lang w:val="en-GB"/>
        </w:rPr>
      </w:pPr>
      <w:r>
        <w:rPr>
          <w:rFonts w:cs="Harrington" w:ascii="Harrington" w:hAnsi="Harrington"/>
          <w:b/>
          <w:color w:val="6600CC"/>
          <w:lang w:val="en-GB"/>
        </w:rPr>
      </w:r>
    </w:p>
    <w:p>
      <w:pPr>
        <w:pStyle w:val="Normal"/>
        <w:rPr>
          <w:rFonts w:ascii="Harrington" w:hAnsi="Harrington" w:cs="Harrington"/>
          <w:b/>
          <w:b/>
          <w:color w:val="6600CC"/>
          <w:lang w:val="en-GB"/>
        </w:rPr>
      </w:pPr>
      <w:r>
        <w:rPr>
          <w:rFonts w:cs="Harrington" w:ascii="Harrington" w:hAnsi="Harrington"/>
          <w:b/>
          <w:color w:val="6600CC"/>
          <w:lang w:val="en-GB"/>
        </w:rPr>
      </w:r>
    </w:p>
    <w:p>
      <w:pPr>
        <w:pStyle w:val="Normal"/>
        <w:rPr>
          <w:rFonts w:ascii="Harrington" w:hAnsi="Harrington" w:cs="Harrington"/>
          <w:b/>
          <w:b/>
          <w:color w:val="6600CC"/>
          <w:lang w:val="en-GB"/>
        </w:rPr>
      </w:pPr>
      <w:r>
        <w:rPr>
          <w:rFonts w:cs="Harrington" w:ascii="Harrington" w:hAnsi="Harrington"/>
          <w:b/>
          <w:color w:val="6600CC"/>
          <w:lang w:val="en-GB"/>
        </w:rPr>
      </w:r>
    </w:p>
    <w:p>
      <w:pPr>
        <w:pStyle w:val="Normal"/>
        <w:rPr>
          <w:rFonts w:ascii="Harrington" w:hAnsi="Harrington" w:cs="Harrington"/>
          <w:b/>
          <w:b/>
          <w:color w:val="6600CC"/>
          <w:lang w:val="en-GB"/>
        </w:rPr>
      </w:pPr>
      <w:r>
        <w:rPr>
          <w:rFonts w:cs="Harrington" w:ascii="Harrington" w:hAnsi="Harrington"/>
          <w:b/>
          <w:color w:val="6600CC"/>
          <w:lang w:val="en-GB"/>
        </w:rPr>
      </w:r>
    </w:p>
    <w:p>
      <w:pPr>
        <w:pStyle w:val="Normal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cs="Harrington" w:ascii="Harrington" w:hAnsi="Harrington"/>
          <w:b/>
          <w:color w:val="6600CC"/>
          <w:lang w:val="en-GB"/>
        </w:rPr>
        <w:t>Cantanti:</w:t>
        <w:br/>
      </w:r>
      <w:r>
        <w:rPr>
          <w:rFonts w:cs="Harrington" w:ascii="Harrington" w:hAnsi="Harrington"/>
          <w:color w:val="6600CC"/>
          <w:lang w:val="en-GB"/>
        </w:rPr>
        <w:t>There comes a time when we heed a certain call (Lionel Richie)</w:t>
        <w:br/>
        <w:t>When the world must come together as one (Lionel Richie &amp; Stevie Wonder)</w:t>
        <w:br/>
        <w:t>There are people dying (Stevie Wonder)</w:t>
        <w:br/>
        <w:t>Oh, and it's time to lend a hand to life (Paul Simon)</w:t>
        <w:br/>
        <w:t>The greatest gift of all (Paul Simon/Kenny Rogers)</w:t>
        <w:br/>
        <w:br/>
        <w:t>We can't go on pretending day by day (Kenny Rogers)</w:t>
        <w:br/>
        <w:t>That someone, somehow will soon make a change (James Ingram)</w:t>
        <w:br/>
        <w:t>We're all a part of God's great big family (Tina Turner)</w:t>
        <w:br/>
        <w:t>And the truth (Billy Joel)</w:t>
        <w:br/>
        <w:t>You know love is all we need (Tina Turner/Billy Joel)</w:t>
        <w:br/>
        <w:br/>
        <w:t>( CHORUS )</w:t>
        <w:br/>
        <w:t>We are the world, we are the children</w:t>
        <w:br/>
        <w:t>We are the ones who make a brighter day so let's start giving (Michael Jackson)</w:t>
        <w:br/>
        <w:t>There's a choice we're making we're saving our own lives (Diana Ross)</w:t>
        <w:br/>
        <w:t>It's true we'll make a better day just you and me (Michael Jackson/Diana Ross)</w:t>
        <w:br/>
        <w:br/>
        <w:t>Well, send'em you your heart so they know that someone cares (Dionne Warwick)</w:t>
        <w:br/>
        <w:t>And their lives will be stronger and free (Dionne Warwick/Willie Nelson)</w:t>
        <w:br/>
        <w:t>As God has shown us by turning stone to bread (Willie Nelson)</w:t>
        <w:br/>
        <w:t>And so we all must lend a helping hand (Al Jurreau)</w:t>
        <w:br/>
        <w:br/>
        <w:t>( REPEAT CHORUS )</w:t>
        <w:br/>
        <w:t>We are the world, we are the children (Bruce Springsteen)</w:t>
        <w:br/>
        <w:t>We are the ones who make a brighter day so let's start giving (Kenny Logins)</w:t>
        <w:br/>
        <w:t>There's a choice we're making we're saving our own lives (Steve Perry)</w:t>
        <w:br/>
        <w:t>It's true we'll make a better day just you and me (Daryl Hall)</w:t>
        <w:br/>
        <w:br/>
        <w:t>When you're down and out there seems no hope at all (Michael Jackson)</w:t>
        <w:br/>
        <w:t>But if you just believe there's no way we can fall (Huey Lewis)</w:t>
        <w:br/>
        <w:t>Well, well, well, let's realize that a change can only come (Cyndi Lauper)</w:t>
        <w:br/>
        <w:t>When we (Kim Carnes)</w:t>
        <w:br/>
        <w:t>stand together as one (Kim Carnes/Cyndi Lauper/Huey Lewis)</w:t>
        <w:br/>
        <w:br/>
        <w:t>(REPEAT CHORUS AND FADE )</w:t>
        <w:br/>
        <w:br/>
        <w:t>(additional ad-lib vox by Bob Dylan, Ray Charles, Stevie Wonder, Bruce Springsteen, James Ingram)</w:t>
        <w:br/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Harrington">
    <w:charset w:val="00"/>
    <w:family w:val="decorative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4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" w:hAnsi="Goudy Old Style" w:eastAsia="Times New Roman" w:cs="Goudy Old Style"/>
      <w:color w:val="3366FF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youtube.com/watch?v=WmxT21uFRw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0:03:00Z</dcterms:created>
  <dc:creator>Privitera</dc:creator>
  <dc:description/>
  <cp:keywords/>
  <dc:language>en-US</dc:language>
  <cp:lastModifiedBy>ROHAR</cp:lastModifiedBy>
  <cp:lastPrinted>2006-10-06T11:04:00Z</cp:lastPrinted>
  <dcterms:modified xsi:type="dcterms:W3CDTF">2008-11-25T13:00:00Z</dcterms:modified>
  <cp:revision>8</cp:revision>
  <dc:subject/>
  <dc:title>Verse </dc:title>
</cp:coreProperties>
</file>